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V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EGLPi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Grph,</w:t>
        <w:tab/>
        <w:tab/>
        <w:tab/>
        <w:t>{fast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in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reatePickList(Fonttype:Pointer):OptionM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PickItem(OM:OptionMptr; EntryStr:String; EntryCallProc:callproc; var pickitem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PicklistArea(fs:imagestkptr; x,y,oeselect,displaynum:word; om:optionm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tachpicklist(OM:OptionM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tachpicklist(om:optionmptr; oeselect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ertPickItem(OM:OptionMptr; OENum:word; EntryStr:String; EntryCallProc:callproc; var pickitem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PickItem(OM:OptionMptr; OE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PickList(OM:OptionM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ickListWidth(om: Optionmptr; maxwidth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ickListMargin(om:optionmptr; marginw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